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</w:t>
      </w:r>
      <w:r>
        <w:rPr>
          <w:b/>
          <w:sz w:val="20"/>
        </w:rPr>
        <w:t>обратных (ОК) клапанов</w:t>
      </w:r>
      <w:r>
        <w:rPr>
          <w:sz w:val="20"/>
        </w:rPr>
        <w:t xml:space="preserve"> </w:t>
      </w:r>
      <w:r>
        <w:rPr>
          <w:b/>
          <w:sz w:val="20"/>
        </w:rPr>
        <w:t>АТЭК</w:t>
      </w:r>
      <w:r>
        <w:rPr>
          <w:sz w:val="20"/>
        </w:rPr>
        <w:t xml:space="preserve"> дл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w:t>газообразных и жидких сред</w:t>
      </w:r>
    </w:p>
    <w:p>
      <w:pPr>
        <w:pStyle w:val="Heading"/>
        <w:ind w:hanging="1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102870</wp:posOffset>
                </wp:positionV>
                <wp:extent cx="11557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8.1pt;width:9.05pt;height:1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 отметить в квадрате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√</w:t>
      </w:r>
      <w:r>
        <w:rPr>
          <w:b/>
          <w:sz w:val="18"/>
          <w:szCs w:val="18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261" w:hanging="327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261" w:hanging="3272"/>
        <w:jc w:val="left"/>
        <w:rPr>
          <w:b/>
          <w:b/>
          <w:bCs/>
          <w:sz w:val="20"/>
        </w:rPr>
      </w:pP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3261" w:hanging="32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963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Таблица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1467"/>
        <w:gridCol w:w="1419"/>
        <w:gridCol w:w="244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становки кран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 (пар, вода, газообразные и жидкие нефтепродукты, др.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) Номинальный (условный) диаметр труб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б) Наружный диаметр </w:t>
            </w:r>
            <w:r>
              <w:rPr>
                <w:b/>
                <w:color w:val="000000"/>
              </w:rPr>
              <w:t>Дн</w:t>
            </w:r>
            <w:r>
              <w:rPr>
                <w:color w:val="000000"/>
              </w:rPr>
              <w:t xml:space="preserve"> х толщина стен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н   х   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) Марка стали трубопровод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г) Марка стали корпуса клапан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д) Марка стали переходников клапан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минальное давл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избыточное) среды перед клапан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боче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ый класс герметичности </w:t>
              <w:br/>
              <w:t>по ГОСТ 9544-2015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□ </w:t>
            </w:r>
            <w:r>
              <w:rPr/>
              <w:t>А,               □ АА,                □ В,              □ С               и др.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ое исполнение и категория размещения </w:t>
              <w:br/>
              <w:t>по ГОСТ 15150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умеренный (У-____)                               - 40˚С до + 60˚С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холодный (ХЛ-____)                              - 60˚С до + 60˚С</w:t>
            </w:r>
          </w:p>
        </w:tc>
      </w:tr>
      <w:tr>
        <w:trPr>
          <w:trHeight w:val="29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ое количество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анные о Заказчике (Потребителе)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(Наименование, адрес, тел./факс, </w:t>
            </w:r>
          </w:p>
          <w:p>
            <w:pPr>
              <w:pStyle w:val="Normal"/>
              <w:rPr/>
            </w:pPr>
            <w:r>
              <w:rPr/>
              <w:t>контактное лицо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  <w:r>
              <w:rPr/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(Наименование, адрес,  тел./факс,</w:t>
            </w:r>
          </w:p>
          <w:p>
            <w:pPr>
              <w:pStyle w:val="Normal"/>
              <w:rPr/>
            </w:pPr>
            <w:r>
              <w:rPr/>
              <w:t>контактное лицо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желания Заказчика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Необходимость поставки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□ </w:t>
            </w:r>
            <w:r>
              <w:rPr>
                <w:color w:val="000000"/>
              </w:rPr>
              <w:t>Катушка для монтажа и промыв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 xml:space="preserve">: </w:t>
        <w:tab/>
        <w:t>1. Заполнение всех граф обязательно.</w:t>
      </w:r>
    </w:p>
    <w:p>
      <w:pPr>
        <w:pStyle w:val="Normal"/>
        <w:ind w:left="708" w:firstLine="708"/>
        <w:rPr/>
      </w:pPr>
      <w:r>
        <w:rPr/>
        <w:t>2. Неполный объем информации является причиной задержки исполнения заказа.</w:t>
      </w:r>
    </w:p>
    <w:sectPr>
      <w:type w:val="nextPage"/>
      <w:pgSz w:w="11906" w:h="16838"/>
      <w:pgMar w:left="709" w:right="567" w:gutter="0" w:header="0" w:top="1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9:00Z</dcterms:created>
  <dc:creator>ELENA</dc:creator>
  <dc:description/>
  <cp:keywords/>
  <dc:language>en-US</dc:language>
  <cp:lastModifiedBy>Наваркин Виктор</cp:lastModifiedBy>
  <cp:lastPrinted>2014-09-03T12:33:00Z</cp:lastPrinted>
  <dcterms:modified xsi:type="dcterms:W3CDTF">2023-05-24T11:35:00Z</dcterms:modified>
  <cp:revision>8</cp:revision>
  <dc:subject/>
  <dc:title>                  </dc:title>
</cp:coreProperties>
</file>